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1"/>
          <w:sz w:val="28"/>
        </w:rPr>
      </w:pPr>
      <w:r>
        <w:rPr>
          <w:rFonts w:cs="Arial" w:ascii="Arial" w:hAnsi="Arial"/>
          <w:b/>
          <w:spacing w:val="21"/>
          <w:sz w:val="28"/>
        </w:rPr>
        <w:t>PŘIHLÁŠKA K PŘEDŠKOLNÍMU VZDĚLÁVÁNÍ DÍTĚTE</w:t>
      </w:r>
    </w:p>
    <w:p>
      <w:pPr>
        <w:pStyle w:val="Normal"/>
        <w:jc w:val="center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  <w:sz w:val="28"/>
        </w:rPr>
        <w:t xml:space="preserve">na dobu určitou srpen 2025 </w:t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. Údaje o zákonném zástupc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64"/>
        <w:gridCol w:w="2896"/>
      </w:tblGrid>
      <w:tr>
        <w:trPr>
          <w:trHeight w:val="34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Jméno a příjmení: </w:t>
            </w:r>
          </w:p>
        </w:tc>
      </w:tr>
      <w:tr>
        <w:trPr>
          <w:trHeight w:val="1425" w:hRule="atLeast"/>
        </w:trPr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Místo trvalého poby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 písemností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yplňte v případě, že je odlišná od místa trvalého poby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I. Údaje o dítěti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40"/>
        <w:gridCol w:w="4720"/>
      </w:tblGrid>
      <w:tr>
        <w:trPr>
          <w:trHeight w:val="27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říjmení: 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odné číslo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místo trvalého pobytu):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movské mateřské škol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II. Dohoda se zákonným zástupcem o přijetí dítěte na dobu určitou</w:t>
      </w:r>
    </w:p>
    <w:tbl>
      <w:tblPr>
        <w:tblW w:w="9392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92"/>
      </w:tblGrid>
      <w:tr>
        <w:trPr>
          <w:trHeight w:val="267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onný zástupce dítěte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souhlasí s přijetím dítěte na dobu určito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d :   4.8. 2025                do :     15.8.2025     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ředkládá kopii evidenčního listu domovské mateřské školy (povinná příloha přihlášky)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- souhlasí s tím, že vzdělávání bude probíhat na pracovišti: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ouhlasí s pořizováním fotodokumentace a videozáznamů za účelem propagace škol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ouhlasí s monitorováním prostor zahrady školy pomocí kamerového systému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V. Označení mateřské školy poskytující vzdělávání na dobu určitou: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960"/>
        <w:gridCol w:w="3400"/>
      </w:tblGrid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  <w:szCs w:val="22"/>
        </w:rPr>
      </w:pPr>
      <w:r>
        <w:rPr>
          <w:rFonts w:cs="Arial" w:ascii="Arial" w:hAnsi="Arial"/>
          <w:b/>
          <w:spacing w:val="21"/>
          <w:sz w:val="22"/>
          <w:szCs w:val="22"/>
        </w:rPr>
        <w:t>V. Potvrzení lékaře o zdravotní způsobilost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60"/>
      </w:tblGrid>
      <w:tr>
        <w:trPr>
          <w:trHeight w:val="37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ítě je zdravotně způsobilé k docházce do mateřské školy.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e řádně očkováno podle § 50 zákona č. 258/2000 Sb., v platném znění.</w:t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ůže se zúčastnit venkovních aktivit (plavání, sportovní hry, pobyt v přírodě).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dělení k případným zdravotním omezením dítě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                                    dne                            razítko a podpis pediatr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60"/>
      </w:tblGrid>
      <w:tr>
        <w:trPr>
          <w:trHeight w:val="22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Žádám o přijetí dítěte</w:t>
            </w:r>
            <w:r>
              <w:rPr>
                <w:rFonts w:cs="Arial" w:ascii="Arial" w:hAnsi="Arial"/>
                <w:b/>
                <w:sz w:val="22"/>
              </w:rPr>
              <w:t xml:space="preserve"> k předškolnímu vzdělávání na dobu určit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d :................................ do : …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vrzuji pravdivost a správnost uvedených údajů a zavazuji se, že neprodleně oznámím každou změnu v uvedených údají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říbrami dne……………………….                                  ………………………………………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dpis zákonného zástupce dít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la ředitelka školy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……………………………………………….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9:00Z</dcterms:created>
  <dc:creator>dana</dc:creator>
  <dc:description/>
  <cp:keywords/>
  <dc:language>en-US</dc:language>
  <cp:lastModifiedBy>User</cp:lastModifiedBy>
  <cp:lastPrinted>2025-05-19T10:58:00Z</cp:lastPrinted>
  <dcterms:modified xsi:type="dcterms:W3CDTF">2025-05-19T09:09:00Z</dcterms:modified>
  <cp:revision>2</cp:revision>
  <dc:subject/>
  <dc:title/>
</cp:coreProperties>
</file>